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мерах по повышению эффективности использования бюджетных средств и увеличению поступлений налоговых и неналоговых доходов бюдж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и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состоянию на 01 Июля 2014 года. 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8"/>
        <w:gridCol w:w="1270"/>
        <w:gridCol w:w="1551"/>
        <w:gridCol w:w="1543"/>
        <w:gridCol w:w="18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за 201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Соблюдение ограничений, установленных бюджетным кодексом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объем доходов местного бюджета без учета безвозмездных поступлений и (или) налоговых доходов по дополнительным нормативам отчислений  в размере, не превышающем расчетного объема дотаций на выравнивание бюджетной обеспеченности ( части расчетного объема дотаций), замененной дополнительными нормативами отчислени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,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е Горского сельского поселения на 2014 год запланированы поступления от уплаты акцизов на нефтепродукты в сумме 2249,4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Общий объем налоговых и неналоговых доходов, дотаций на выравнивание бюджетной обеспеч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,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Общий объем расходов местного бюджета за исключением субвен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7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Дефицит мест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денежных средств на лицевом счете на 01.01.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дефицита в объеме доходов местного бюджета (не может превышать 5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5=стр.4/стр.1*10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объем муниципального долга, утвержденный решением о бюдже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предельного объема муниципального  долга в объеме доходов местного бюджета ( не может превышать 50%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тр. 7=стр.6/стр.1*10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расходы на обслуживание муниципального дол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едельного объема расходов на обслуживание муниципального долга в объеме расходов местного бюджета за исключением субвенций ( не может превышать 1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9=стр.8/стр.3/10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о штатному расписанию Численность работников органов местного самоуправления, за исключением численности за счет субвенций на 01.01.2014 года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Фонд оплаты труда работников органов местного самоуправления, за исключением фонда оплаты труда работников, не отнесенных к муниципальной службе и проводимых за счет субвен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2014 году запланированы выплаты при увольн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омпенсация за неиспользованный отпуск в размере 175504,67), Выплаты при выходе на пенс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 10 окладов при выходе на пенсию в размере 143290,00, 1 оклад в связи с 60 летием в размере 14329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(за исключением расходов на содержание ОМСУ, производимых за счет субвенций и планового фонда оплаты труда  работников  местного самоуправления, отраженного по гр. 1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расходов на содержание органов местного самоуправления в общем объем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тр.13/стр.3*10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расходных обязательств, не связанных с решением вопросов, отнесенных к полномочиям органов местного самоуправления, и исполняемых за счет собственных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Осуществление мер по оптимизации расходов и увеличению налоговых и неналоговых поступлений в 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нятии муниципальной программы по управлению муниципальными финансами(указываются сроки принятия или название принятого НПА с его реквизитам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я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я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объем налоговых и неналоговых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поступление налоговых и неналоговых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поступлений налоговых и неналоговых доходов в отчетном периоде по сравнению с аналогичным периодом прошлого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полугодие 2013 года в бюджет Горского сельского поселения поступило 990,5 тыс. руб. налоговых и неналоговых дохо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имка по платежам в бюджетную систему, 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налогов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 на имущество 9003,11 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анспортный налог 357611,23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налог 35556,43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ДФЛ 19204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 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налогов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 на имущество 9003,11 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анспортный налог 178805,6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налог 35556,43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ДФЛ 1920,4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алоговых льгот, установленных решениями органами местного самоуправления, всего и в том числе по категориям налогоплательщиков с указанием основания их примен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льготы установлены решением совета депутатов Горского сельского поселения № 05-53 от 28.10.2010 год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 предоставлены МУ, осуществляющих свою деятельность за счет средств бюджетов муни-ципальных образований Тихвинского р-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и налога на имущество физических лиц по стоимости 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3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300 до 5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. 500 тыс.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и земельного налога( указать размеры ставок и виды земель, по которым они установлен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0,03 процента от кадастровой стоимости участка в отношении земельных участков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0,1 процента от кадастровой стоимости участка в отношении земельных участков: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ных (предоставленных) для личного подсобн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0,15 процента от кадастровой стоимости участка в отношении земельных участков: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- предназначенных для размещения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 многоэтажной и индивидуальной жилой застройки (за исключением доли в праве на земельный участок, приходящийся на объект, не относящийся к жилищному фонду)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0,3 процента от кадастровой стоимости участка  в отношении земельных участков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 приобретенных (предоставленных) для садоводства, огородничества или животноводства, а так же дачного хозяйства;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занятых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объектам инженерной инфраструктуры жилищно-коммунального комплекса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1,5 процента от кадастровой стоимости участка в отношении прочих земельных участко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и земельного налога утверждены решением  совета депутатов Горского сельского поселения № 05-53 от 28.10.2010г. с учетом платежеспособности населения, до настоящего времени не менялис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бъем муниципального дол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по долговым обязательств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 - 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: по оплате труда работников бюджетной сферы и муниципальных служащих и начисления по оплате тру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муниципальных учреждений , в т.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тономных учреждений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 казен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исключением органов местного самоуправл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ных учрежд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численность работников, занятых в бюджетной сфе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численность муниципальных служащ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И.О.Главы администрации</w:t>
      </w:r>
      <w:r>
        <w:rPr>
          <w:rFonts w:cs="Times New Roman" w:ascii="Times New Roman" w:hAnsi="Times New Roman"/>
        </w:rPr>
        <w:t xml:space="preserve">   _____________        </w:t>
      </w:r>
      <w:r>
        <w:rPr>
          <w:rFonts w:cs="Times New Roman" w:ascii="Times New Roman" w:hAnsi="Times New Roman"/>
          <w:u w:val="single"/>
        </w:rPr>
        <w:t>Кузнецова Г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   </w:t>
      </w:r>
      <w:r>
        <w:rPr>
          <w:rFonts w:cs="Times New Roman" w:ascii="Times New Roman" w:hAnsi="Times New Roman"/>
          <w:sz w:val="18"/>
          <w:szCs w:val="18"/>
          <w:u w:val="single"/>
        </w:rPr>
        <w:t>Гл. бухгалтер</w:t>
      </w:r>
      <w:r>
        <w:rPr>
          <w:rFonts w:cs="Times New Roman" w:ascii="Times New Roman" w:hAnsi="Times New Roman"/>
          <w:sz w:val="18"/>
          <w:szCs w:val="18"/>
        </w:rPr>
        <w:t xml:space="preserve">   _________      </w:t>
      </w:r>
      <w:r>
        <w:rPr>
          <w:rFonts w:cs="Times New Roman" w:ascii="Times New Roman" w:hAnsi="Times New Roman"/>
          <w:sz w:val="18"/>
          <w:szCs w:val="18"/>
          <w:u w:val="single"/>
        </w:rPr>
        <w:t>Пасынкова Ю.Г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u w:val="single"/>
        </w:rPr>
        <w:t>(81367)39176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(подпись)  (расшифровка подписи)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>"24" июля 20 14 г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1:00Z</dcterms:created>
  <dc:creator>Пользователь</dc:creator>
  <dc:description/>
  <cp:keywords/>
  <dc:language>en-US</dc:language>
  <cp:lastModifiedBy>gor-9</cp:lastModifiedBy>
  <cp:lastPrinted>2014-07-28T14:49:00Z</cp:lastPrinted>
  <dcterms:modified xsi:type="dcterms:W3CDTF">2014-10-06T11:41:00Z</dcterms:modified>
  <cp:revision>2</cp:revision>
  <dc:subject/>
  <dc:title>Приложение</dc:title>
</cp:coreProperties>
</file>